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360805" cy="1371600"/>
            <wp:effectExtent l="0" t="0" r="0" b="0"/>
            <wp:wrapTight wrapText="bothSides">
              <wp:wrapPolygon edited="0">
                <wp:start x="7861" y="1853"/>
                <wp:lineTo x="6928" y="1982"/>
                <wp:lineTo x="3726" y="3708"/>
                <wp:lineTo x="3062" y="4901"/>
                <wp:lineTo x="2265" y="6094"/>
                <wp:lineTo x="1464" y="8212"/>
                <wp:lineTo x="1464" y="10334"/>
                <wp:lineTo x="2128" y="12452"/>
                <wp:lineTo x="3463" y="14839"/>
                <wp:lineTo x="6664" y="16956"/>
                <wp:lineTo x="8794" y="17221"/>
                <wp:lineTo x="10129" y="17221"/>
                <wp:lineTo x="11595" y="17221"/>
                <wp:lineTo x="11996" y="17221"/>
                <wp:lineTo x="13730" y="16827"/>
                <wp:lineTo x="13995" y="16693"/>
                <wp:lineTo x="16394" y="14575"/>
                <wp:lineTo x="17327" y="12452"/>
                <wp:lineTo x="17464" y="10334"/>
                <wp:lineTo x="17196" y="8212"/>
                <wp:lineTo x="16531" y="6094"/>
                <wp:lineTo x="15196" y="4105"/>
                <wp:lineTo x="15065" y="3573"/>
                <wp:lineTo x="11864" y="1982"/>
                <wp:lineTo x="10798" y="1853"/>
                <wp:lineTo x="7861" y="1853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1269" y="1464"/>
                <wp:lineTo x="1269" y="18079"/>
                <wp:lineTo x="2049" y="18370"/>
                <wp:lineTo x="4199" y="18370"/>
                <wp:lineTo x="17395" y="18370"/>
                <wp:lineTo x="17881" y="18370"/>
                <wp:lineTo x="18568" y="17589"/>
                <wp:lineTo x="18568" y="4589"/>
                <wp:lineTo x="18275" y="1464"/>
                <wp:lineTo x="1269" y="1464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685800</wp:posOffset>
            </wp:positionH>
            <wp:positionV relativeFrom="paragraph">
              <wp:posOffset>-228600</wp:posOffset>
            </wp:positionV>
            <wp:extent cx="1310005" cy="1371600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43250</wp:posOffset>
            </wp:positionH>
            <wp:positionV relativeFrom="paragraph">
              <wp:posOffset>175895</wp:posOffset>
            </wp:positionV>
            <wp:extent cx="11133455" cy="11544300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3455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5" w:leader="none"/>
          <w:tab w:val="left" w:pos="1665" w:leader="none"/>
          <w:tab w:val="left" w:pos="2025" w:leader="none"/>
          <w:tab w:val="left" w:pos="2127" w:leader="none"/>
          <w:tab w:val="center" w:pos="3571" w:leader="none"/>
        </w:tabs>
        <w:rPr/>
      </w:pPr>
      <w:r>
        <w:rPr>
          <w:b/>
          <w:bCs/>
          <w:sz w:val="32"/>
          <w:szCs w:val="32"/>
          <w:lang w:val="en-GB"/>
        </w:rPr>
        <w:tab/>
        <w:tab/>
      </w:r>
      <w:r>
        <w:rPr>
          <w:b/>
          <w:bCs/>
          <w:sz w:val="32"/>
          <w:szCs w:val="32"/>
        </w:rPr>
        <w:t xml:space="preserve"> 1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</w:rPr>
        <w:t xml:space="preserve"> ΣΕΜΙΝΑΡΙ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ΙΣΘΗΤΙΚΗΣ ΠΛΑΣΤΙΚΗΣ ΧΕΙΡΟΥΡΓΙΚΗ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ΕΦΑΛΗΣ &amp; ΤΡΑΧΗΛΟΥ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ΦΟΡΜΑ ΕΚΔΗΛΩΣΗΣ ΕΝΔΙΑΦΕΡΟΝΤΟΣ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Παρακαλούμε να συμπληρώσετε με ΚΕΦΑΛΑΙΑ ΓΡΑΜΜΑΤΑ την παρούσα φόρμα εκδήλωσης ενδιαφέροντος και να την αποστείλετε με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 στην γραμματεία της ΕΕΠΕΑΧ. 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mail: info@hespras.g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Ονοματεπώνυμο: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Ιδιότητα (Ειδικός/Ειδικευόμενος):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Νοσοκομείο/Ίδρυμα/Ιδιωτικό ιατρείο: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Οδός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Αριθμός: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.Κ.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Πόλη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Κινητό τηλέφωνο: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Σταθερό τηλέφωνο: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>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0" w:leader="none"/>
          <w:tab w:val="left" w:pos="603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10" w:leader="none"/>
          <w:tab w:val="left" w:pos="6030" w:leader="none"/>
        </w:tabs>
        <w:jc w:val="right"/>
        <w:rPr>
          <w:b/>
          <w:b/>
          <w:bCs/>
        </w:rPr>
      </w:pPr>
      <w:r>
        <w:rPr>
          <w:b/>
          <w:bCs/>
        </w:rPr>
        <w:t>Ημερομηνία:…………………………………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Υπογραφή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993" w:footer="0" w:bottom="142"/>
      <w:pgBorders w:display="allPages" w:offsetFrom="page">
        <w:top w:val="thinThickLargeGap" w:sz="6" w:space="24" w:color="C0C0C0"/>
        <w:left w:val="thinThick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44:00Z</dcterms:created>
  <dc:creator>CHRIS G</dc:creator>
  <dc:description/>
  <cp:keywords/>
  <dc:language>en-US</dc:language>
  <cp:lastModifiedBy>CHRIS G</cp:lastModifiedBy>
  <cp:lastPrinted>2024-10-07T18:58:00Z</cp:lastPrinted>
  <dcterms:modified xsi:type="dcterms:W3CDTF">2024-10-07T16:05:00Z</dcterms:modified>
  <cp:revision>8</cp:revision>
  <dc:subject/>
  <dc:title>1ο   ΣΕΜΙΝΑΡΙΟ</dc:title>
</cp:coreProperties>
</file>